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8"/>
          <w:szCs w:val="28"/>
        </w:rPr>
        <w:t>选址对家居店来说很重要，与生活必需品不同，家居店对店面地址不仅仅要求人气旺，更需要许多针对性，因此，在家居店选址的过程中，店主们最好先学习一下下面的经验教训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一，选址必须以自己经营的产品的目标客户为依据，一个地方旺不旺，不能片面以人流量多少来判断，而是要以目标客户的流量来判断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二、店的规模与选店址有直接关系。开小店，宜选较旺位置，因为销售主要靠过往的人流量决定。开规模大的店，可以吸引人流量慕名而来，选店时可选交通方便，费用较低的位置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三、如果选择在商场内经营，不要过多考虑其优惠条件，而要对其经营管理策略作深入了解，并努力找出其不足之处，对其不足之处如找不到理想的解决办法，就慎入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四、新开的商场有一个消费培育期，如果商场方没有明确的、有效的培育期扶持政策，则不要考虑进入，以免成为试验牺牲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color w:val="FF0000"/>
      </w:rPr>
      <w:t>臻美无框画</w:t>
    </w:r>
    <w:hyperlink r:id="rId1">
      <w:r>
        <w:rPr>
          <w:rStyle w:val="InternetLink"/>
          <w:color w:val="FF0000"/>
        </w:rPr>
        <w:t>www.zzm5.com</w:t>
      </w:r>
    </w:hyperlink>
    <w:r>
      <w:rPr>
        <w:color w:val="FF0000"/>
      </w:rPr>
      <w:t>欢迎您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color w:val="FF0000"/>
      </w:rPr>
      <w:t>臻美无框画</w:t>
    </w:r>
    <w:hyperlink r:id="rId1">
      <w:r>
        <w:rPr>
          <w:rStyle w:val="InternetLink"/>
        </w:rPr>
        <w:t>www.zzm5.com</w:t>
      </w:r>
    </w:hyperlink>
    <w:r>
      <w:rPr>
        <w:color w:val="FF0000"/>
      </w:rPr>
      <w:t>欢迎您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40404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zm5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zm5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36:00Z</dcterms:created>
  <dc:creator>微软用户</dc:creator>
  <dc:description/>
  <cp:keywords/>
  <dc:language>en-US</dc:language>
  <cp:lastModifiedBy>微软中国</cp:lastModifiedBy>
  <dcterms:modified xsi:type="dcterms:W3CDTF">2012-10-09T07:00:00Z</dcterms:modified>
  <cp:revision>3</cp:revision>
  <dc:subject/>
  <dc:title/>
</cp:coreProperties>
</file>